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овой проверки соблюдения законодательства о контрактной системе в сфере закупок муниципальным казенным общеобразовательным учреждением «Клевакинская средняя общеобразовательная школ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22 мая по  20 июня 2017 года проведена плановая проверка соблюдения законодательства о контрактной системе в сфере закупок муниципальным казенным общеобразовательным учреждением «Клевакинская средняя общеобразовательная школ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Поведенной проверкой со стороны муниципального казенного общеобразовательного учреждения «Клевакинская средняя общеобразовательная школа» нарушения законодательства в сфере закупок товаров, работ, услуг и иных нормативных правовых актов не выявлен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04:00Z</dcterms:created>
  <dc:creator>Admin</dc:creator>
  <dc:description/>
  <cp:keywords/>
  <dc:language>en-US</dc:language>
  <cp:lastModifiedBy>Света</cp:lastModifiedBy>
  <dcterms:modified xsi:type="dcterms:W3CDTF">2017-06-20T09:10:00Z</dcterms:modified>
  <cp:revision>28</cp:revision>
  <dc:subject/>
  <dc:title>Сведения о результатах </dc:title>
</cp:coreProperties>
</file>